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Источник информации: Материалы научной конференции молодых ученых и студентов «Инновации в экономике – 2002», ИЦ МГТУ «Станкин», Под ред. А.П. Ковалева, А.Г. Бадаловой, Е.Д. Коршуновой, В.В. Корнеева,  М.: 2002. -78с., стр. 19-23</w:t>
      </w:r>
    </w:p>
    <w:p>
      <w:pPr>
        <w:pStyle w:val="Normal"/>
        <w:spacing w:before="0" w:after="120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spacing w:before="0" w:after="120"/>
        <w:jc w:val="right"/>
        <w:rPr/>
      </w:pPr>
      <w:r>
        <w:rPr/>
        <w:t xml:space="preserve">Подколзин И.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равнительный  анализ моделей для определения ликвидационной  скидки  при оценке залоговой стоимости имущества</w:t>
      </w:r>
    </w:p>
    <w:p>
      <w:pPr>
        <w:pStyle w:val="Normal"/>
        <w:spacing w:before="0" w:after="120"/>
        <w:ind w:firstLine="540"/>
        <w:jc w:val="both"/>
        <w:rPr/>
      </w:pPr>
      <w:r>
        <w:rPr/>
        <w:t>Определяемая оценщиком  рыночная стоимость предполагает нормальный период рыночной экспозиции, за который оцененное  имущество может быть продано по указанной рыночной стоимости. С сокращением периода рыночной экспозиции вероятность реализации актива по рыночной стоимости снижается. Срочность реализация актива должна обуславливать адекватное снижение уровня стоимости (цены). Таким образом, разница между рыночной и ликвидационной стоимостью определяется, прежде всего, требуемым временем реализация имущества, не говоря о самом факторе вынужденности продажи.</w:t>
      </w:r>
    </w:p>
    <w:p>
      <w:pPr>
        <w:pStyle w:val="Normal"/>
        <w:spacing w:before="0" w:after="120"/>
        <w:ind w:firstLine="540"/>
        <w:jc w:val="both"/>
        <w:rPr/>
      </w:pPr>
      <w:r>
        <w:rPr/>
        <w:t>Срочность реализации определяется отношением требуемого времени реализации (экспозиции) Ттр к сложившемуся на дату оценки периоду рыночной экспозиции Трэ для данного вида имущества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новываясь на вышеуказанных базовых понятиях ценообразования, рядом авторов были предложены формулы для расчета коэффициента ликвидационной скидки. Их систематизация представлена в табл. 1.</w:t>
      </w:r>
    </w:p>
    <w:p>
      <w:pPr>
        <w:pStyle w:val="Normal"/>
        <w:spacing w:before="0" w:after="120"/>
        <w:ind w:firstLine="540"/>
        <w:jc w:val="both"/>
        <w:rPr/>
      </w:pPr>
      <w:r>
        <w:rPr/>
        <w:t>Чтобы провести отбор формулы, наиболее удобной для практического использования, необходимо провести расчет ликвидационной стоимости имущества по всем указанным формулам, а затем сравнить между собой все полученные результаты.</w:t>
      </w:r>
    </w:p>
    <w:p>
      <w:pPr>
        <w:pStyle w:val="Normal"/>
        <w:spacing w:before="0" w:after="120"/>
        <w:ind w:firstLine="540"/>
        <w:jc w:val="both"/>
        <w:rPr/>
      </w:pPr>
      <w:r>
        <w:rPr/>
        <w:t>Расчеты по всем формулам проводятся при следующих исходных данны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рок вынужденной ликвидации для всех расчетов принимается равным двум месяца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рок рыночной экспозиции для расчета зависимости коэффициента ликвидности от эластичности спроса принимается равным б месяц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8" w:after="0"/>
        <w:rPr>
          <w:color w:val="000000"/>
        </w:rPr>
      </w:pPr>
      <w:r>
        <w:rPr/>
        <w:t>срок рыночной экспозиции для расчета зависимости коэффициента ликвидности от рыночной  экспозиции варьируется  в пределах от двух до 12 месяцев;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8" w:after="0"/>
        <w:rPr>
          <w:color w:val="000000"/>
        </w:rPr>
      </w:pPr>
      <w:r>
        <w:rPr>
          <w:color w:val="000000"/>
          <w:spacing w:val="-2"/>
        </w:rPr>
        <w:t>коэффициент эластичности варьируется от 0 до 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1"/>
        </w:rPr>
        <w:t>ставка дисконтирования для всех расчетов принималась равной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22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before="14" w:after="0"/>
        <w:rPr>
          <w:color w:val="000000"/>
          <w:spacing w:val="-1"/>
        </w:rPr>
      </w:pPr>
      <w:r>
        <w:rPr>
          <w:color w:val="000000"/>
          <w:spacing w:val="-1"/>
        </w:rPr>
        <w:t>коэффициент торговой наценки -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before="14" w:after="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Использованные данные являются типичными при реализации объ</w:t>
        <w:softHyphen/>
        <w:t>ектов, обладающих средней и низкой ликвидностью.</w:t>
      </w:r>
    </w:p>
    <w:p>
      <w:pPr>
        <w:pStyle w:val="Normal"/>
        <w:shd w:fill="FFFFFF" w:val="clear"/>
        <w:spacing w:lineRule="exact" w:line="223" w:before="7" w:after="0"/>
        <w:ind w:left="14" w:right="7" w:firstLine="504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аблица 1</w:t>
      </w:r>
    </w:p>
    <w:p>
      <w:pPr>
        <w:pStyle w:val="Normal"/>
        <w:shd w:fill="FFFFFF" w:val="clear"/>
        <w:spacing w:lineRule="exact" w:line="223" w:before="7" w:after="0"/>
        <w:ind w:left="14" w:right="7" w:firstLine="504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Математические модели для расчета коэффициента ликвидационной скидки </w:t>
      </w:r>
    </w:p>
    <w:p>
      <w:pPr>
        <w:pStyle w:val="Normal"/>
        <w:shd w:fill="FFFFFF" w:val="clear"/>
        <w:spacing w:lineRule="exact" w:line="223" w:before="7" w:after="0"/>
        <w:ind w:left="14" w:right="7" w:firstLine="504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850"/>
        <w:gridCol w:w="2406"/>
        <w:gridCol w:w="2081"/>
      </w:tblGrid>
      <w:tr>
        <w:trPr>
          <w:tblHeader w:val="true"/>
          <w:trHeight w:val="4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4"/>
              <w:jc w:val="center"/>
              <w:rPr>
                <w:color w:val="000000"/>
                <w:spacing w:val="-21"/>
                <w:sz w:val="20"/>
                <w:szCs w:val="20"/>
              </w:rPr>
            </w:pPr>
            <w:r>
              <w:rPr>
                <w:color w:val="000000"/>
                <w:spacing w:val="-2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1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тематическая модел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мментар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Источник ин </w:t>
            </w:r>
            <w:r>
              <w:rPr>
                <w:color w:val="000000"/>
                <w:spacing w:val="-7"/>
                <w:sz w:val="20"/>
                <w:szCs w:val="20"/>
              </w:rPr>
              <w:t>формации</w:t>
            </w:r>
          </w:p>
        </w:tc>
      </w:tr>
      <w:tr>
        <w:trPr>
          <w:trHeight w:val="19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иквидационная скидк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=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-5"/>
                <w:sz w:val="20"/>
                <w:szCs w:val="20"/>
              </w:rPr>
              <w:t>(Тэ)∙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-5"/>
                <w:sz w:val="20"/>
                <w:szCs w:val="20"/>
              </w:rPr>
              <w:t>(Э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э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m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де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(Трэ-Ттр) - </w:t>
            </w:r>
            <w:r>
              <w:rPr>
                <w:color w:val="000000"/>
                <w:spacing w:val="-7"/>
                <w:sz w:val="20"/>
                <w:szCs w:val="20"/>
              </w:rPr>
              <w:t>число периодов начи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ления процентов (месяцы) за период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исконтирования, определяемый временем требуемой реализации </w:t>
            </w:r>
            <w:r>
              <w:rPr>
                <w:color w:val="000000"/>
                <w:spacing w:val="-4"/>
                <w:sz w:val="20"/>
                <w:szCs w:val="20"/>
              </w:rPr>
              <w:t>(экспозиции);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- ставка дисконта;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(Э) - эластичность спроса по цене с </w:t>
            </w:r>
            <w:r>
              <w:rPr>
                <w:color w:val="000000"/>
                <w:spacing w:val="-6"/>
                <w:sz w:val="20"/>
                <w:szCs w:val="20"/>
              </w:rPr>
              <w:t>учетом фактора вынужденности про</w:t>
            </w:r>
            <w:r>
              <w:rPr>
                <w:color w:val="000000"/>
                <w:spacing w:val="-8"/>
                <w:sz w:val="20"/>
                <w:szCs w:val="20"/>
              </w:rPr>
              <w:t>дажи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недостаткам данной </w:t>
            </w:r>
            <w:r>
              <w:rPr>
                <w:color w:val="000000"/>
                <w:spacing w:val="-4"/>
                <w:sz w:val="20"/>
                <w:szCs w:val="20"/>
              </w:rPr>
              <w:t>формулы следует отне</w:t>
            </w:r>
            <w:r>
              <w:rPr>
                <w:color w:val="000000"/>
                <w:spacing w:val="-1"/>
                <w:sz w:val="20"/>
                <w:szCs w:val="20"/>
              </w:rPr>
              <w:t>сти сложность практи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ческого определения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эластичности спроса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ене с учетом фактора </w:t>
            </w:r>
            <w:r>
              <w:rPr>
                <w:color w:val="000000"/>
                <w:spacing w:val="-6"/>
                <w:sz w:val="20"/>
                <w:szCs w:val="20"/>
              </w:rPr>
              <w:t>вынужденности  прода</w:t>
            </w:r>
            <w:r>
              <w:rPr>
                <w:color w:val="000000"/>
                <w:spacing w:val="-10"/>
                <w:sz w:val="20"/>
                <w:szCs w:val="20"/>
              </w:rPr>
              <w:t>ж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етодически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екомендации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ИПО Финансо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ой Академии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при Правитель </w:t>
            </w:r>
            <w:r>
              <w:rPr>
                <w:color w:val="000000"/>
                <w:spacing w:val="-7"/>
                <w:sz w:val="20"/>
                <w:szCs w:val="20"/>
              </w:rPr>
              <w:t>стве РФ.</w:t>
            </w:r>
          </w:p>
        </w:tc>
      </w:tr>
      <w:tr>
        <w:trPr>
          <w:trHeight w:val="22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иквидационная скид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m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э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m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э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p>
                </m:sSup>
              </m:oMath>
            </m:oMathPara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де Ттр - время экспозиции; 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э - время рыночной экспозиции; 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PC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- рыночная стоимость;</w:t>
            </w:r>
          </w:p>
          <w:p>
            <w:pPr>
              <w:pStyle w:val="Normal"/>
              <w:shd w:fill="FFFFFF" w:val="clear"/>
              <w:spacing w:lineRule="exact" w:line="194"/>
              <w:ind w:firstLine="2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p>
              </m:sSup>
            </m:oMath>
            <w:r>
              <w:rPr>
                <w:color w:val="000000"/>
                <w:spacing w:val="-4"/>
                <w:sz w:val="20"/>
                <w:szCs w:val="20"/>
              </w:rPr>
              <w:t>- составляющая ликвидаци</w:t>
            </w:r>
            <w:r>
              <w:rPr>
                <w:color w:val="000000"/>
                <w:spacing w:val="-5"/>
                <w:sz w:val="20"/>
                <w:szCs w:val="20"/>
              </w:rPr>
              <w:t>онной скидки, обусловленная вынуж</w:t>
            </w:r>
            <w:r>
              <w:rPr>
                <w:color w:val="000000"/>
                <w:spacing w:val="-6"/>
                <w:sz w:val="20"/>
                <w:szCs w:val="20"/>
              </w:rPr>
              <w:t>денностью продажи и учетом эластич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ости спроса, е - основание натураль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го логарифма(е=2,718);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В- </w:t>
            </w:r>
            <w:r>
              <w:rPr>
                <w:color w:val="000000"/>
                <w:spacing w:val="-1"/>
                <w:sz w:val="20"/>
                <w:szCs w:val="20"/>
              </w:rPr>
              <w:t>коэф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фициент, отражающий фактор вы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ужденности продажи, причем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В&lt;1 </w:t>
            </w:r>
            <w:r>
              <w:rPr>
                <w:color w:val="000000"/>
                <w:spacing w:val="-4"/>
                <w:sz w:val="20"/>
                <w:szCs w:val="20"/>
              </w:rPr>
              <w:t>(рекомендовано ~ 0,5); Кэ - коэффи</w:t>
            </w:r>
            <w:r>
              <w:rPr>
                <w:color w:val="000000"/>
                <w:spacing w:val="-5"/>
                <w:sz w:val="20"/>
                <w:szCs w:val="20"/>
              </w:rPr>
              <w:t>циент эластичности спрос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етодические рекомендации </w:t>
            </w:r>
            <w:r>
              <w:rPr>
                <w:color w:val="000000"/>
                <w:spacing w:val="-6"/>
                <w:sz w:val="20"/>
                <w:szCs w:val="20"/>
              </w:rPr>
              <w:t>ИПО Финан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овой Акад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мии при Пра</w:t>
              <w:softHyphen/>
              <w:t xml:space="preserve">вительстве </w:t>
            </w:r>
            <w:r>
              <w:rPr>
                <w:color w:val="000000"/>
                <w:spacing w:val="-9"/>
                <w:sz w:val="20"/>
                <w:szCs w:val="20"/>
              </w:rPr>
              <w:t>РФ.</w:t>
            </w:r>
          </w:p>
        </w:tc>
      </w:tr>
      <w:tr>
        <w:trPr>
          <w:trHeight w:val="27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43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иквидационная стоимость:</w:t>
            </w:r>
          </w:p>
          <w:p>
            <w:pPr>
              <w:pStyle w:val="Normal"/>
              <w:shd w:fill="FFFFFF" w:val="clear"/>
              <w:spacing w:lineRule="auto" w:line="360"/>
              <w:ind w:right="43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где С</w:t>
            </w:r>
            <w:r>
              <w:rPr>
                <w:color w:val="000000"/>
                <w:spacing w:val="-3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- рыночная стоимость; </w:t>
            </w:r>
          </w:p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авка дисконтирования; </w:t>
            </w:r>
          </w:p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-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числ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ериодов начисления процентов з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год; </w:t>
            </w:r>
          </w:p>
          <w:p>
            <w:pPr>
              <w:pStyle w:val="Normal"/>
              <w:shd w:fill="FFFFFF" w:val="clear"/>
              <w:spacing w:lineRule="exact" w:line="194"/>
              <w:ind w:right="3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pacing w:val="-7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7"/>
                <w:sz w:val="20"/>
                <w:szCs w:val="20"/>
              </w:rPr>
              <w:t>- время рыночной и лик</w:t>
            </w:r>
            <w:r>
              <w:rPr>
                <w:color w:val="000000"/>
                <w:spacing w:val="-6"/>
                <w:sz w:val="20"/>
                <w:szCs w:val="20"/>
              </w:rPr>
              <w:t>видационной экспозиции объекта со</w:t>
              <w:softHyphen/>
              <w:t>ответственно, измеряемое в месяцах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формуле непосредс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нно коэффициен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эластичности спроса н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игурирует, что удобно </w:t>
            </w:r>
            <w:r>
              <w:rPr>
                <w:color w:val="000000"/>
                <w:spacing w:val="-4"/>
                <w:sz w:val="20"/>
                <w:szCs w:val="20"/>
              </w:rPr>
              <w:t>для   практических рас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четов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оверочные расчеты </w:t>
            </w:r>
            <w:r>
              <w:rPr>
                <w:color w:val="000000"/>
                <w:sz w:val="20"/>
                <w:szCs w:val="20"/>
              </w:rPr>
              <w:t>показали слабое влия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ние изменения   ставки </w:t>
            </w:r>
            <w:r>
              <w:rPr>
                <w:color w:val="000000"/>
                <w:spacing w:val="-5"/>
                <w:sz w:val="20"/>
                <w:szCs w:val="20"/>
              </w:rPr>
              <w:t>дисконтирования на ре</w:t>
            </w:r>
            <w:r>
              <w:rPr>
                <w:color w:val="000000"/>
                <w:sz w:val="20"/>
                <w:szCs w:val="20"/>
              </w:rPr>
              <w:t xml:space="preserve">зультат. Это связано с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граниченным периодом  дисконтирования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вным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</w:t>
            </w:r>
            <w:r>
              <w:rPr>
                <w:smallCap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pacing w:val="-7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mallCaps/>
                <w:color w:val="000000"/>
                <w:spacing w:val="-3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статочн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нять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 диапазоне </w:t>
            </w:r>
            <w:r>
              <w:rPr>
                <w:color w:val="000000"/>
                <w:spacing w:val="-6"/>
                <w:sz w:val="20"/>
                <w:szCs w:val="20"/>
              </w:rPr>
              <w:t>от 20 до 35%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едвар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тельные раз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работки Группы ана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иза и оценки</w:t>
            </w:r>
          </w:p>
        </w:tc>
      </w:tr>
      <w:tr>
        <w:trPr>
          <w:trHeight w:val="258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43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иквидационн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hd w:fill="FFFFFF" w:val="clear"/>
              <w:spacing w:lineRule="exact" w:line="194" w:before="180" w:after="0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де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Pm</w:t>
            </w:r>
            <w:r>
              <w:rPr>
                <w:color w:val="000000"/>
                <w:spacing w:val="-3"/>
                <w:sz w:val="20"/>
                <w:szCs w:val="20"/>
              </w:rPr>
              <w:t>- рыночная стоимость; ехр - экс</w:t>
            </w:r>
            <w:r>
              <w:rPr>
                <w:color w:val="000000"/>
                <w:spacing w:val="-5"/>
                <w:sz w:val="20"/>
                <w:szCs w:val="20"/>
              </w:rPr>
              <w:t>понента (показательная функция с осно</w:t>
              <w:softHyphen/>
              <w:t xml:space="preserve">ванием натурального логарифма </w:t>
            </w:r>
            <w:r>
              <w:rPr>
                <w:color w:val="000000"/>
                <w:spacing w:val="-4"/>
                <w:sz w:val="20"/>
                <w:szCs w:val="20"/>
              </w:rPr>
              <w:t>е=2.178); у - среднерыночная доход</w:t>
              <w:softHyphen/>
              <w:t xml:space="preserve">ность вложений в подобные объекты;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- время экспозиции объекта (т.е. средн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е время, в течение которого происходит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еализация аналогичных по параметрам </w:t>
            </w:r>
            <w:r>
              <w:rPr>
                <w:color w:val="000000"/>
                <w:spacing w:val="-6"/>
                <w:sz w:val="20"/>
                <w:szCs w:val="20"/>
              </w:rPr>
              <w:t>объектов);</w:t>
            </w:r>
          </w:p>
          <w:p>
            <w:pPr>
              <w:pStyle w:val="Normal"/>
              <w:shd w:fill="FFFFFF" w:val="clear"/>
              <w:spacing w:lineRule="exact" w:line="194"/>
              <w:ind w:left="43" w:righ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5"/>
                <w:sz w:val="20"/>
                <w:szCs w:val="20"/>
              </w:rPr>
              <w:t>- заданное (нормативное) время продажи объекта; Т -период времени, к которому привязана ставка доходности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14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ОО «Лаборатория «ЛАБРЕЙТ», адрес статьи в Интернете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pacing w:val="-5"/>
                <w:sz w:val="20"/>
                <w:szCs w:val="20"/>
              </w:rPr>
              <w:t>:/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fin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/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  <w:p>
            <w:pPr>
              <w:pStyle w:val="Normal"/>
              <w:shd w:fill="FFFFFF" w:val="clear"/>
              <w:spacing w:lineRule="exact" w:line="209"/>
              <w:ind w:left="58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л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- ликвидационная стоимость объ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екта оценки, соответствующая фиксированному периоду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его экспозиции;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  <w:vertAlign w:val="subscript"/>
              </w:rPr>
              <w:t>д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- продолжительность периода дискон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ирования (лет),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- количество перио</w:t>
              <w:softHyphen/>
              <w:t xml:space="preserve">дов начисления процентов в течение 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а;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- годовая ставка дисконта (выржен</w:t>
            </w:r>
            <w:r>
              <w:rPr>
                <w:color w:val="000000"/>
                <w:spacing w:val="-5"/>
                <w:sz w:val="20"/>
                <w:szCs w:val="20"/>
              </w:rPr>
              <w:t>ная как десятичная дробь); К</w:t>
            </w:r>
            <w:r>
              <w:rPr>
                <w:color w:val="000000"/>
                <w:spacing w:val="-5"/>
                <w:sz w:val="20"/>
                <w:szCs w:val="20"/>
                <w:vertAlign w:val="subscript"/>
              </w:rPr>
              <w:t>э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- попра</w:t>
              <w:softHyphen/>
              <w:t xml:space="preserve">вочный коэффициент, учитывающий влияние эластичности спроса по цене на ликвидационную стоимость </w:t>
            </w:r>
            <w:r>
              <w:rPr>
                <w:color w:val="000000"/>
                <w:spacing w:val="-8"/>
                <w:sz w:val="20"/>
                <w:szCs w:val="20"/>
              </w:rPr>
              <w:t>объекта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Где tрд – продолжительность разумно долгого периода экспозиции объекта оценки (лет); tф – продолжительность фиксированного (желаемого) периода экспозиции объекта оценки (лет)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/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e>
                            </m:d>
                          </m:sup>
                        </m:sSup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/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e>
                            </m:d>
                          </m:sup>
                        </m:sSup>
                      </m:sup>
                    </m:sSup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D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– коэффициент эластичности спроса по цене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14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ласюк В.В.,</w:t>
            </w:r>
          </w:p>
          <w:p>
            <w:pPr>
              <w:pStyle w:val="Normal"/>
              <w:shd w:fill="FFFFFF" w:val="clear"/>
              <w:spacing w:lineRule="exact" w:line="194"/>
              <w:ind w:hanging="14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ласюк В.В.</w:t>
            </w:r>
          </w:p>
          <w:p>
            <w:pPr>
              <w:pStyle w:val="Normal"/>
              <w:shd w:fill="FFFFFF" w:val="clear"/>
              <w:spacing w:lineRule="exact" w:line="194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«Кредитование под залог и ликвидационная стоимость». Под ред. Губенко С.Н. –Днепропетровск: Наука и образование,2000</w:t>
            </w:r>
          </w:p>
        </w:tc>
      </w:tr>
      <w:tr>
        <w:trPr>
          <w:trHeight w:val="26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где C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color w:val="000000"/>
                <w:spacing w:val="-8"/>
                <w:sz w:val="20"/>
                <w:szCs w:val="20"/>
              </w:rPr>
              <w:t>- ликвидационная стоимость; C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R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- рыночная стоимость; i - ставка дисконтирования в процентах годовы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д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-продолжительность периода дисконтирования (в месяцах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д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=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 xml:space="preserve">л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, где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 xml:space="preserve"> -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продолжительность среднерыночного периода экспозиции объекта оценки (в месяцах), t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л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- продолжительность ликвидационного периода экспозиции объекта оценки (в месяцах); к</w:t>
            </w:r>
            <w:r>
              <w:rPr>
                <w:color w:val="000000"/>
                <w:spacing w:val="-8"/>
                <w:sz w:val="20"/>
                <w:szCs w:val="20"/>
                <w:vertAlign w:val="subscript"/>
              </w:rPr>
              <w:t>т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– коэффициент, учитывающий издержки реализации объекта оценки.</w:t>
            </w:r>
          </w:p>
          <w:p>
            <w:pPr>
              <w:pStyle w:val="Normal"/>
              <w:ind w:firstLine="708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14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Если рассмотреть мотивации покупателя, совершенно логично прийти к простой инвестиционной модели доходного метода, использующей для определения ликвидационной сгоимости дисконтирование и учитывающей затраты продавц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14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едварительные разработки Группы анализа и оценки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</w:rPr>
        <w:t xml:space="preserve">В результате проведенного анализа сравнения результатов, полученных с помощью рассмотренных моделей, можно сделать вывод, что для расчета ликвидационной скидки может быть рекомендована следующая </w:t>
      </w:r>
      <w:r>
        <w:rPr>
          <w:color w:val="000000"/>
          <w:spacing w:val="-5"/>
        </w:rPr>
        <w:t>формула: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э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m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э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где Кл - ликвидационная скидка, определяемая как Сл = Ср-(1-Кл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Трэ - время экспозиции; Трэ - время рыночной экспозиции;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</w:t>
      </w:r>
      <w:r>
        <w:rPr>
          <w:color w:val="000000"/>
          <w:spacing w:val="-2"/>
          <w:vertAlign w:val="superscript"/>
        </w:rPr>
        <w:t>-B×Kэ</w:t>
      </w:r>
      <w:r>
        <w:rPr>
          <w:color w:val="000000"/>
          <w:spacing w:val="-2"/>
        </w:rPr>
        <w:t xml:space="preserve"> - составляющая ликвидационной скидки, обусловленная вынужденностью продажи и учетом эластичности спроса; е - основание натурального логарифма (е=2,718); В - коэффициент, отражающий фактор вынужденности продажи, причем В&lt;1 (рекомендовано В ~ 0,5); Кэ - коэффициент эластичности спроса;  Кт - скидка на уторговывание, учитывающая вероятность реализации конечному покупа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Эффективность применения данной формулы для расчета ликвидационной скидки зависит о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правильности определения оценщиком рыночной экспозиции (Трэ) реализуемого имущества исходя из рыночных данных «вторичного рынка» оцениваемого имущества. Величина требуемой (ликвидационной) экспозиции (максимальный срок реализации - Ттр), определяется календарным графиком реализации в соответствии с требованиями кредитор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правильности оценки конъюнктуры рынка, отражаемой через эластичность спроса по цене Кэ на данный вид реализуе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Учитывая слабую зависимость результатов от коэффициента эластичности для объектов с неэластичным спросом, приближенно при про</w:t>
        <w:softHyphen/>
        <w:t>ведении практических расчетов можно принять Кэ=0. Кт берется пропорционально объему партии реализуемого имущества и: определяется экспертно, в пределах от 5-15%.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2:00Z</dcterms:created>
  <dc:creator>Тевелев Владимир Валерьевич</dc:creator>
  <dc:description/>
  <dc:language>en-US</dc:language>
  <cp:lastModifiedBy>Тевелев Владимир Валерьевич</cp:lastModifiedBy>
  <dcterms:modified xsi:type="dcterms:W3CDTF">2006-11-20T14:35:00Z</dcterms:modified>
  <cp:revision>5</cp:revision>
  <dc:subject/>
  <dc:title>Подколзин И</dc:title>
</cp:coreProperties>
</file>